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500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3-01-2025-003477-0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4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ООО «СПЕЦЛИФТ» Макеева Григория Анатольевича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, проживающего по адресу: </w:t>
      </w:r>
      <w:r>
        <w:rPr>
          <w:sz w:val="27"/>
          <w:szCs w:val="27"/>
        </w:rPr>
        <w:t>****</w:t>
      </w:r>
      <w:r>
        <w:rPr/>
        <w:t xml:space="preserve">, паспорт серии </w:t>
      </w:r>
      <w:r>
        <w:rPr>
          <w:sz w:val="27"/>
          <w:szCs w:val="27"/>
        </w:rPr>
        <w:t>****</w:t>
      </w:r>
      <w:r>
        <w:rPr/>
        <w:t>,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Макеев Г.А., являясь генеральным директором ООО «СПЕЦЛИФТ», расположенного по адресу: ХМАО – Югра, г. Нижневартовск, ул. Авиаторов, зд. 16, стр. 1, помещ. 9, что подтверждается выпиской из ЕГРЮЛ, несвоевременно – 27.01.2025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</w:t>
      </w:r>
      <w:r>
        <w:rPr/>
        <w:t>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Макеев Г.А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Мировой судья исследовал материалы дела: протокол об административном правонарушении от 2</w:t>
      </w:r>
      <w:r>
        <w:rPr/>
        <w:t>3</w:t>
      </w:r>
      <w:r>
        <w:rPr>
          <w:lang w:val="en-US"/>
        </w:rPr>
        <w:t xml:space="preserve">.04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– </w:t>
      </w:r>
      <w:r>
        <w:rPr/>
        <w:t>27.01.2025</w:t>
      </w:r>
      <w:r>
        <w:rPr>
          <w:lang w:val="en-US"/>
        </w:rPr>
        <w:t>; выписку из ЕГРЮЛ в отношении юридического лица; сведения из Единого реестра субъектов малого и среднего предпринимательства, приходит к следующему</w:t>
      </w:r>
      <w:r>
        <w:rPr/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9 месяца 2024 года должен был быть предоставлен не позднее 25.10.2024, фактически расчет представлен 27.01.2025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Макеев Г.А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Макеева Григория Анатоль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